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0" w:before="0" w:after="0"/>
        <w:ind w:left="-7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קיבוץ בלב השממה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7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3"/>
      </w:tblGrid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חשב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עתיד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ווק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תמיד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וילנ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רודנ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לו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זית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לח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כ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א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ופיע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בי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מר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חב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ס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י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כשי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תקועי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ק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ע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ולני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קיבו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הקים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צפו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תאים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נר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העמקי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כח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ולכ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מרת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דב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720" w:right="0" w:firstLine="72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יורד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דרומ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מה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יל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נו חומ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מגדל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נגל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זל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וצ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ניכש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חרש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דו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צ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ת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תמ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פרי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נ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כל בלי לאו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נוף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כוס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אבק ל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סוף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מחו ורקדו כששקעה החמה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וק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יבוץ בל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מ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קראו כולם בקול גדול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יבוץ חייב לגד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זה לא מה שהיה כאן א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נקלוט מיד כל מה שז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למה בשם חרות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ם גרעינים וילדי חוץ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חברות נוע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תנדבי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בני משק שחוז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שבליבנו התקוו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יצור חברה יותר טוב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קלטנו את ההרחב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ה עם קצת אויר נקי זה לא מה שסוכ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uto" w:line="240" w:before="0" w:after="0"/>
              <w:ind w:left="720" w:right="0" w:firstLine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מול כביש שש ותחנת פח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יל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נו חומ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מגדל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נגל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זל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וצ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ניכשו חרש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דו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צ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ת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תמ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פרי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נ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כל בלי לא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נוף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כוס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אבק ל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סוף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מחו ורקדו כששקעה החמה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וק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יבוץ בל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מ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הזמן חולף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זמן עובר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יש היום קיבוץ אחר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כן חשוב כה לספר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זל שיש מי שזוכ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יל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נו חומ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ומגדל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נגל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זל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וצ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ניכשו חרש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דו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צ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ת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תמ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פרי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נ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כל בלי לא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נוף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כוס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אבק ל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סוף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מחו ורקדו כששקעה החמה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418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וק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יבוץ בל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מ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4:00Z</dcterms:created>
  <dc:creator>benny</dc:creator>
  <dc:description/>
  <cp:keywords/>
  <dc:language>en-US</dc:language>
  <cp:lastModifiedBy>noa</cp:lastModifiedBy>
  <cp:lastPrinted>2009-11-12T07:43:00Z</cp:lastPrinted>
  <dcterms:modified xsi:type="dcterms:W3CDTF">2009-11-12T05:43:00Z</dcterms:modified>
  <cp:revision>4</cp:revision>
  <dc:subject/>
  <dc:title>שיר צרפתי</dc:title>
</cp:coreProperties>
</file>