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/>
        <w:t>4.5.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כל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ו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שבועות קרב ואיתו תאריך כנס המחזורים של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חם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התאריך שנקבע הוא חג השבוע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ום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9.5.0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מה ש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התרגשות ויש שמחה אבל צריך להיכנס להילוך קצת יותר גב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יש גם הכנות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פגש מתוכנן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ל קבוצה נפגשת במקום שהיא קבעה לעצמה או ניתן לה מהקיבוץ והתוכ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ולו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עיון הוא להיפגש בשעות הצהרים ו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טרף לטקס חג השבועות של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טה המפק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יא כמובן יקירתנו או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נו לפשפש ב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ת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סתם אביזרים שמשקפים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משות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 לחשוב על דברים שיהיה לנו נעים לעשות 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185420</wp:posOffset>
            </wp:positionV>
            <wp:extent cx="15335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למפגש יש כמובן גם קצת ע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גבוהות אבל יש ועל כך 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ז לעבו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זום ולעשות כך שיהיה לנו נפלא להיפג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מע ולהתרא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שרה אנק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52-37491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2:00Z</dcterms:created>
  <dc:creator>מעונות</dc:creator>
  <dc:description/>
  <cp:keywords/>
  <dc:language>en-US</dc:language>
  <cp:lastModifiedBy>noa</cp:lastModifiedBy>
  <dcterms:modified xsi:type="dcterms:W3CDTF">2009-05-05T07:02:00Z</dcterms:modified>
  <cp:revision>6</cp:revision>
  <dc:subject/>
  <dc:title/>
</cp:coreProperties>
</file>