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מרם בן חורין                                           </w:t>
      </w:r>
    </w:p>
    <w:p>
      <w:pPr>
        <w:pStyle w:val="Normal"/>
        <w:spacing w:lineRule="auto" w:line="48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רם נולד בכפר מנח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בכור להוריו תקווה ויהוד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מרם התחנך ובגר בקבוצת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ופ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כפר מנחם 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סע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גב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 שירותו הצבאי סיים בדרגת סרן בסיירת גולני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שובו לקיבוץ עבד בשלחין ובהמשך ריכז את הענ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6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 ל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ה את שולמית ו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196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ולד בנם צו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איש שד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בעי היה שיפנה ללימודי חקלאות בפקולטה אך בטרם סיים את לימוד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רב מלחמת ששת הימ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קרא להתייצב ביחיד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ום השני למלחמה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שישה ביוני </w:t>
      </w:r>
      <w:r>
        <w:rPr>
          <w:rFonts w:cs="Arial" w:ascii="Arial" w:hAnsi="Arial"/>
          <w:b/>
          <w:bCs/>
          <w:sz w:val="36"/>
          <w:szCs w:val="36"/>
        </w:rPr>
        <w:t>196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ך הסתערות על העיר עז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גע בו כדור קטלני שגדע את חיי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אחר מותו הוענק לו צ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 על אומץ לב ותעוז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-334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USER</dc:creator>
  <dc:description/>
  <dc:language>en-US</dc:language>
  <cp:lastModifiedBy>USEDR</cp:lastModifiedBy>
  <dcterms:modified xsi:type="dcterms:W3CDTF">2015-04-27T09:00:00Z</dcterms:modified>
  <cp:revision>2</cp:revision>
  <dc:subject/>
  <dc:title>עמרם בן חורין</dc:title>
</cp:coreProperties>
</file>