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אות</w:t>
      </w:r>
      <w:r>
        <w:rPr>
          <w:b/>
          <w:bCs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-15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תקנ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כתוב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ש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זה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גו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מוע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סוף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ציוד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טרקטור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ח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לינגר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עו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לינ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ר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יד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קמ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תכנס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חב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אוכל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Cs/>
                <w:u w:val="single"/>
              </w:rPr>
              <w:t>18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ל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ס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בירט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GoBack"/>
            <w:bookmarkEnd w:id="0"/>
            <w:r>
              <w:rPr>
                <w:rtl w:val="true"/>
              </w:rPr>
              <w:t>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ז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ח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רגון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ינ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קפ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תכנס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חב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אוכל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Cs/>
                <w:u w:val="single"/>
              </w:rPr>
              <w:t>18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י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ד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ה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ו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וטו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אר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זרקב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ל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ג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נפ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צו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ה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</w:rPr>
              <w:t>מעמיד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ולחנ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כיסא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שעשועון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מוריד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תום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שעשועון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תכנס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חב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אוכל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Cs/>
                <w:u w:val="single"/>
              </w:rPr>
              <w:t>18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ל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נה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י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קר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זר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באלנס</w:t>
            </w:r>
            <w:r>
              <w:rPr>
                <w:b/>
                <w:bCs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</w:rPr>
              <w:t>להק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בית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תכנס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חב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אוכל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Cs/>
                <w:u w:val="single"/>
              </w:rPr>
              <w:t>18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שא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לה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יסול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מ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ופינ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קפ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תכנסות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Cs/>
                <w:u w:val="single"/>
              </w:rPr>
              <w:t>23.0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חב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ד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אוכ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עוד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לינ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rtl w:val="true"/>
              </w:rPr>
              <w:t>ע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וד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ל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לסוונ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נד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ליא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נ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מ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ל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יד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ין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נשמח</w:t>
            </w:r>
            <w:r>
              <w:rPr>
                <w:rFonts w:cs="Calibri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לכל</w:t>
            </w:r>
            <w:r>
              <w:rPr>
                <w:rFonts w:cs="Calibri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עזרה</w:t>
            </w:r>
            <w:r>
              <w:rPr>
                <w:rFonts w:cs="Calibri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u w:val="single"/>
                <w:rtl w:val="true"/>
              </w:rPr>
              <w:t>נוספת</w:t>
            </w:r>
            <w:r>
              <w:rPr>
                <w:b/>
                <w:bCs/>
                <w:highlight w:val="yellow"/>
                <w:u w:val="single"/>
                <w:rtl w:val="true"/>
              </w:rPr>
              <w:t>!!!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04.1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יסול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פקד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תכנסו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אמפי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Cs/>
                <w:u w:val="single"/>
              </w:rPr>
              <w:t>16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ועד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ער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8:00Z</dcterms:created>
  <dc:creator>חלי זלינגר</dc:creator>
  <dc:description/>
  <dc:language>en-US</dc:language>
  <cp:lastModifiedBy>Netta</cp:lastModifiedBy>
  <dcterms:modified xsi:type="dcterms:W3CDTF">2013-04-12T08:58:00Z</dcterms:modified>
  <cp:revision>2</cp:revision>
  <dc:subject/>
  <dc:title/>
</cp:coreProperties>
</file>