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דינה בגיל העמידה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יורם טהר לב 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ומרים היא עצבנית והיא חסרת מרגוע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סר לה כבר מזמן הסומק הטבעי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תרב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ה מקסימום קולנוע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כושר הקליט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ובה אמ טי וו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יא לא קוראת ספ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יקה ומבולבלת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א שכחה כבר איך נראה התיאטר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וח נע אצלה כמו מטוטלת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אופוריה והדיכא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בל למרות הכל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ד יש לה את החן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וח משיכ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וא כמעט חי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רות הכל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ד יש לה כן כן כן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מה שיש להן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יל העמי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ומרים היא התפקחה מכל חלומות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ום רודפת היא רק אחרי ממ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ּ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ִ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ת הפ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חלמו על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לא כבר בר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שאר רק פלאפ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ומרים היא לא יפ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יל ניכר על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קוקה למתיחת פנים בדחיפ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יק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התפתחות של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חור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אחורי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קופת ההתיישב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בל למרות הכל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ד יש לה את החן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וח משיכ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וא כמעט חי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רות הכל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ד יש לה כן כן כן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מה שיש להן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יל העמי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ומרים כבר אין לה כל ייחוד מול שכנות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ן לה אוויר לרו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א חשה כב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חנק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גם אם היא רוצה לנוע קצת קדימ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רוב הנהגים עומדת היא בפקק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בל אנחנו שנשארנו אוהב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אים את כל יופיה מתחת לאיפור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גם קריצה אח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זוויות עיני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מזת לנו שלא תם 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36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בל למרות הכל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9:00Z</dcterms:created>
  <dc:creator>Netta</dc:creator>
  <dc:description/>
  <dc:language>en-US</dc:language>
  <cp:lastModifiedBy>lenovo</cp:lastModifiedBy>
  <dcterms:modified xsi:type="dcterms:W3CDTF">2013-04-07T03:19:00Z</dcterms:modified>
  <cp:revision>2</cp:revision>
  <dc:subject/>
  <dc:title/>
</cp:coreProperties>
</file>