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סקירה על כפר מנחם ומפעל מתכת תש</w:t>
      </w:r>
      <w:r>
        <w:rPr>
          <w:sz w:val="32"/>
          <w:szCs w:val="32"/>
          <w:u w:val="single"/>
          <w:rtl w:val="true"/>
        </w:rPr>
        <w:t>"</w:t>
      </w:r>
      <w:r>
        <w:rPr>
          <w:sz w:val="32"/>
          <w:sz w:val="32"/>
          <w:szCs w:val="32"/>
          <w:u w:val="single"/>
          <w:rtl w:val="true"/>
        </w:rPr>
        <w:t>ז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קיבוץ כפר מנחם יושב בזמנו על ידי מושב שנקרא ארגון מנח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ושב היו קשיים רבים מאוד להחזיק את עצמו כאן ולאחר זמן החליטו חבריו לעז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חר עזיב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יישב כאן הקיבו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 אנו מצאנו שהתנאים כאן קשים ב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היו מספיק מים על מנת לפתח חקלאות בהשקיה לכן עסקנו בחקלאות בעל בקנה מידה גד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 הקרקע ענייה בשל ניצול יתר על ידי שכנינו הערבים במשך מאות שנים והאקלים גם הוא אינו יציב ובלתי אמ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סוכן הוא לבסס את תקוותנו העיקרית על תנובת השדות בעיקר לאור נתונים א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 כך היה שכן לא הייתה לנו ברי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ותו ז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 לא היה לנו כמעט בקר או צא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צב זה אפשר היה להבין משפחה או שתיים שלא רצתה להישאר כא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אנו היינו קבוצה גדולה ויכולנו לעודד אחד את השני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נוסף לכל שאר הקש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ה עלינו לפתח את החקלאות תוך כדי שנות המלח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ה עלינו להשקיע ולרכוש במחירים שהיו בעליה מתמד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ובותינו גדלו באופן תמידי והיה ברור כי עלינו לחפש מקורות נוספים למימון משק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 לא היה קל כלל וכל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היו בידנו די אמצעים כספיים כדי לפתח פרויקט תעשיית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רט ל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ין אנו קרובים למרכז גדו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אנו נמצאים כ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 דרומה מתל אבי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גם לא היה כל כביש המקשר אותנו עם הכביש הראש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 שהפך אותנו לספקים בלתי אמינים בחודשי החור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ברינו יצאו לעבוד כבעלי מקצוע וכפועלים פשוטים במחנות הצבא בסבי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קחנו על עצמנו גם את כביסת החיילים באופן יד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בודה שהייתה קשה ורווחיה מועט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 עם עבודה זו הייתה בעיה כי קשה היה להגיע אליהם בחודשי החור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נם היינו ביחסים טובים מאוד עם החיילים במחנות והם היו באים בעצמם להביא ולקחת את כביסתם אך גם למשאיות הצבאיות היה קשה להגיע אלינו בחודשי החור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א ניכנס לפרטים כי ברצוננו לעסוק בפרויקט בו התחלנו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מפעל מיכון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 </w:t>
      </w:r>
      <w:r>
        <w:rPr>
          <w:sz w:val="28"/>
          <w:szCs w:val="28"/>
        </w:rPr>
        <w:t>194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ט הקיבוץ קבוצה גדולה של יוצאי גרמניה אשר עלו במסגרת עלית הנוע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ניהם היו מספר לא קטן של אנשי מקצוע בתחום המיכ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וון שמפעל מסוג זה הינו צורך בסיסי ודרוש מאוד להתפתחות ה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לטנו לקחת על עצמנו פרויקט 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רשותנו עמדו מקדחה חשמל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לחם אוטוגני ומעט כלים ידנ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 כן רכשנו מחרטה מתוצרת גרמני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הזמנה הראשונה שקבלנו הייתה ל </w:t>
      </w:r>
      <w:r>
        <w:rPr>
          <w:sz w:val="28"/>
          <w:szCs w:val="28"/>
        </w:rPr>
        <w:t>100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ים לשיפוץ טנקים גרמנ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רט לכך היה קשה לעמוד בהזמנות בשל חוסר ציוד מתא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חפשנו דרך להתרחב מצאנו אדם שהיה מוכן לתת לנו שתי מחרטות תמורת חלקים לתיקון המכונות שלו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וכך ה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ו הכנו את החלקים וקיבלנו תמורתם שתי מחרטות מעו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נראה הראשונות שיוצרו בפלשתינ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באותו ז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דע לנו כי לחברת החשמל של פלשתין חסרו חלקי בידוד למתח גבו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ד מחברינו היה מיומן בסוג זה של עבודה מתקופת עבודתו בשוויץ ואנו ביקשנו מחברת החשמל לקבל את העבו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 נתנו לנו הזמנה קטנה של עשרה חלקים בתחרות עם מפעלים אחרים ואנו הצלחנו לספק את ההזמנה מהר יותר ומדויק יותר וקיבלנו מחברת החשמל את ההזמנה כו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תרה מ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עוד שבתחילה מכרנו כל חלק ב </w:t>
      </w:r>
      <w:r>
        <w:rPr>
          <w:sz w:val="28"/>
          <w:szCs w:val="28"/>
        </w:rPr>
        <w:t>9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צלחנו להוריד את עלויות הייצור ומכרנו כל חלק ב </w:t>
      </w: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ד א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באו חלקים אלה משוויץ בשל המחירים הגבוהים כא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ו מייצרים אותם במחיר זול דיו כך שחברת החשמל יכולה לרכוש אותם מאיתנ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תח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סיק המפעל לשנו ארבעה עובדים אך כע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נו מעסיקים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 תוכניותינו להתרחבות יתגש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נוכל להעסיק אפילו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ור העובדה שקיבלנו את ההזמנה של חברת החשמ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כולנו להרחיב את המפע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של כך  גם קיבלנו הזמנות נוספות לדוגמא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בור חברת החשמ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חיבורים לתחנות שנאים ומערכות בדיקה עבורן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בור חברת אביזר ב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מ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חלקי מכוניות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 xml:space="preserve">חלקים שונים לרכב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פיצ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פיצי בורג וברגים מגדלים שונים לגלגלים ומנוע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בור קלוצמן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צרני מחרטות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חלקים למחרטות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 xml:space="preserve">עבור תעשיית חיתוך יהלומי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חיבורים שוני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בור יצרנים שונים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חלקים למשאבות מים ודלק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בור עצמנ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חלקים לציוד חקלא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ציוד המטב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כבסה ועוד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פעלנו מצויד כעת ב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חרט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טר ומטר וחצי מתוצרת פלשתין</w:t>
      </w:r>
      <w:r>
        <w:rPr>
          <w:sz w:val="28"/>
          <w:szCs w:val="28"/>
          <w:rtl w:val="true"/>
        </w:rPr>
        <w:t xml:space="preserve">)                   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קדחה חשמלית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וחצי אינץ</w:t>
      </w:r>
      <w:r>
        <w:rPr>
          <w:sz w:val="28"/>
          <w:szCs w:val="28"/>
          <w:rtl w:val="true"/>
        </w:rPr>
        <w:t>'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חרטת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ץ</w:t>
      </w:r>
      <w:r>
        <w:rPr>
          <w:sz w:val="28"/>
          <w:szCs w:val="28"/>
          <w:rtl w:val="true"/>
        </w:rPr>
        <w:t xml:space="preserve">'                                                        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קדחה חשמלית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ץ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וטומטית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כונת כרסום                                                           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קדחה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ץ</w:t>
      </w:r>
      <w:r>
        <w:rPr>
          <w:sz w:val="28"/>
          <w:szCs w:val="28"/>
          <w:rtl w:val="true"/>
        </w:rPr>
        <w:t>'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קדחה חשמלית קטנ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ד חצי אינץ</w:t>
      </w:r>
      <w:r>
        <w:rPr>
          <w:sz w:val="28"/>
          <w:szCs w:val="28"/>
          <w:rtl w:val="true"/>
        </w:rPr>
        <w:t xml:space="preserve">')                          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ר אוטומטי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קדחה מעגלי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עד </w:t>
      </w:r>
      <w:r>
        <w:rPr>
          <w:sz w:val="28"/>
          <w:szCs w:val="28"/>
        </w:rPr>
        <w:t>5/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ץ</w:t>
      </w:r>
      <w:r>
        <w:rPr>
          <w:sz w:val="28"/>
          <w:szCs w:val="28"/>
          <w:rtl w:val="true"/>
        </w:rPr>
        <w:t xml:space="preserve">')                                  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חם אוטוגני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כבש ידני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ן</w:t>
      </w:r>
      <w:r>
        <w:rPr>
          <w:sz w:val="28"/>
          <w:szCs w:val="28"/>
          <w:rtl w:val="true"/>
        </w:rPr>
        <w:t xml:space="preserve">)                                                 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חם חשמלי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שך השנה האחרונה ייצרנו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5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גים קפיציים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ים פניאומאטיי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לחיבור במתח גבוה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גים לאנטנות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בודות שונות כפי שצוין לעיל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ברת החשמל הפלשתינית מתרחבת כעת לירושלים ולנג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מעות הדבר הוא שהם יזדקקו לחלקי חיבור רבים נוספ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צב בו נמצא מפע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כון לעכש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נוכל לעמוד בהזמנות 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כוונתנו להתרחב וצרכינו המיידים ה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נת כרסום עם חיבורי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 xml:space="preserve">ראש מתפצל עבור מקדחה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מחרטת צריחון עם חיבורי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שור אוטומטי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חזה מאוזנת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חזה כוללנית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כון לעכש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מכונות שברשותנו מכסות שטח של 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ו מבנה פח זמני אשר שימש כמקום אחסון של מיכון חקלאי בחור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בנה זה אינו מותאם או מתאים לצרכי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 מנת לשמור על הצי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פחית את הצפיפות ולספק תנאים סבירים לעובדי משמרות הל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ו זקוקים באופן דחוף למבנה חדש וגדול 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רצוננו להרחיב את המפעל ל </w:t>
      </w:r>
      <w:r>
        <w:rPr>
          <w:sz w:val="28"/>
          <w:szCs w:val="28"/>
        </w:rPr>
        <w:t>3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חולקו לחדר מכ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חסן חומ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ולם הרכבה ושני חדרים לצרכים שונים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עלות מבנה זה עומד על </w:t>
      </w:r>
      <w:r>
        <w:rPr>
          <w:sz w:val="28"/>
          <w:szCs w:val="28"/>
        </w:rPr>
        <w:t>3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ו נחושים להמשיך ולהרחיב את מפעלנו והחברים מאוד נלהבים מכ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וצרינו חיוניים למדינה שבדר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ו מעסיקים לא מעט חברים וכן עולים חדש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ם ההרחבה נעסיק 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וון שהחקלאות בישראל דורשת שנים רבות של פיתוח על מנת לספק את צרכי התוש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פע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ך זמן קצר הפך רווחי והינו תוספת נחוצה ביותר למשק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260" w:right="1466" w:gutter="0" w:header="0" w:top="1258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54:00Z</dcterms:created>
  <dc:creator>Home</dc:creator>
  <dc:description/>
  <cp:keywords/>
  <dc:language>en-US</dc:language>
  <cp:lastModifiedBy>Home</cp:lastModifiedBy>
  <dcterms:modified xsi:type="dcterms:W3CDTF">2012-11-22T09:41:00Z</dcterms:modified>
  <cp:revision>3</cp:revision>
  <dc:subject/>
  <dc:title>סקירה על כפר מנחם ומפעל מתכת תש"ז</dc:title>
</cp:coreProperties>
</file>