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צו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גו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רב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מ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סוד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ובית</w:t>
            </w:r>
            <w:r>
              <w:rPr>
                <w:rtl w:val="true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כל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גי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ח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יפ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כות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חנוכה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פורי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פסח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אה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י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ל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צמאות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ומ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סיבה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אביבו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סילסט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יר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רבות</w:t>
            </w:r>
            <w:r>
              <w:rPr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טיולי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הרצאה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מועד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ר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פורט</w:t>
            </w:r>
            <w:r>
              <w:rPr>
                <w:rtl w:val="true"/>
              </w:rPr>
              <w:t>???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רועים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צו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? </w:t>
      </w:r>
      <w:r>
        <w:rPr>
          <w:rtl w:val="true"/>
        </w:rPr>
        <w:t>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? </w:t>
      </w:r>
      <w:r>
        <w:rPr>
          <w:rtl w:val="true"/>
        </w:rPr>
        <w:t>הח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...)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נ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? </w:t>
      </w:r>
      <w:r>
        <w:rPr>
          <w:rtl w:val="true"/>
        </w:rPr>
        <w:t>ז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ית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>,/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: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י</w:t>
      </w:r>
      <w:r>
        <w:rPr>
          <w:rtl w:val="true"/>
        </w:rPr>
        <w:t xml:space="preserve">,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tl w:val="true"/>
        </w:rPr>
        <w:t xml:space="preserve">,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: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גברה</w:t>
      </w:r>
      <w:r>
        <w:rPr>
          <w:rtl w:val="true"/>
        </w:rPr>
        <w:t xml:space="preserve">, </w:t>
      </w:r>
      <w:r>
        <w:rPr>
          <w:rtl w:val="true"/>
        </w:rPr>
        <w:t>תאורה</w:t>
      </w:r>
      <w:r>
        <w:rPr>
          <w:rtl w:val="true"/>
        </w:rPr>
        <w:t xml:space="preserve">, </w:t>
      </w:r>
      <w:r>
        <w:rPr>
          <w:rtl w:val="true"/>
        </w:rPr>
        <w:t>מוסיקה</w:t>
      </w:r>
      <w:r>
        <w:rPr>
          <w:rtl w:val="true"/>
        </w:rPr>
        <w:t xml:space="preserve">: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אחראי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עדה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מנת</w:t>
      </w:r>
      <w:r>
        <w:rPr>
          <w:rtl w:val="true"/>
        </w:rPr>
        <w:t xml:space="preserve">: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..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? </w:t>
      </w:r>
      <w:r>
        <w:rPr>
          <w:rtl w:val="true"/>
        </w:rPr>
        <w:t>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ת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? </w:t>
      </w:r>
      <w:r>
        <w:rPr>
          <w:rtl w:val="true"/>
        </w:rPr>
        <w:t>חלקי</w:t>
      </w:r>
      <w:r>
        <w:rPr>
          <w:rtl w:val="true"/>
        </w:rPr>
        <w:t>? (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תק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שיד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ון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? (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הן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?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?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tbl>
      <w:tblPr>
        <w:bidiVisual w:val="true"/>
        <w:tblW w:w="79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20"/>
        <w:gridCol w:w="2920"/>
        <w:gridCol w:w="1840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רונן נאו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22504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 xml:space="preserve">ronen@moonsun.co.il 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רחבה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סימון עמיאל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4626231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az4917@yahoo.com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רחבה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ירית סופר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2338799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miritsofer@012.net.i​l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רחבה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רות שגיא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</w:rPr>
              <w:t>0524237686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avirit12@zahav.net.il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רחבה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שגיא יודוביץ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2571561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 xml:space="preserve">sagi.yudovitz@gmail.com 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קיבוץ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רוני יואלי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42103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 xml:space="preserve">roni.yoeli@gmail.com 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רחבה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ענת פרן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4788659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 xml:space="preserve">aparan@micron.com 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רחבה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דודו שור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2337650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 xml:space="preserve">shurd@kfm.org.il  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קיבוץ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וכמה אבירם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2802287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aviram@kfm.org.il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קיבוץ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רים קליין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23808808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 xml:space="preserve">mariaklein15@gmail.com 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קיבוץ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שלומית הורביץ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23808815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 xml:space="preserve">shlomshim@gmail.com 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קיבוץ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עמליה גולדברג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2354228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 xml:space="preserve">amalia_g@kfm.org.il 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קיבוץ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יהודית אפרתי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8850855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 xml:space="preserve">yudit_e@kfm.org.il 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קיבוץ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טל צור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2632484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FF"/>
                <w:u w:val="single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</w:rPr>
                <w:t>tal@tower.org.il</w:t>
              </w:r>
            </w:hyperlink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רחבה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יפעת ברוידא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23397364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yifatbro@hotmail.com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תושבת בקיבוץ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ברהם טולדו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52-3808821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ledo@kfar-menachem.org.il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קיבוץ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ברהם טולדו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mmw_t@kfm.org.il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דרור אבודרם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333947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ror.abudaram@intel.com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הרחבה</w:t>
            </w:r>
          </w:p>
        </w:tc>
      </w:tr>
    </w:tbl>
    <w:p>
      <w:pPr>
        <w:pStyle w:val="ListParagraph"/>
        <w:spacing w:before="0" w:after="200"/>
        <w:contextualSpacing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en@moonsun.co.il" TargetMode="External"/><Relationship Id="rId3" Type="http://schemas.openxmlformats.org/officeDocument/2006/relationships/hyperlink" Target="mailto:az4917@yahoo.com" TargetMode="External"/><Relationship Id="rId4" Type="http://schemas.openxmlformats.org/officeDocument/2006/relationships/hyperlink" Target="mailto:miritsofer@012.net.i&#8203;l" TargetMode="External"/><Relationship Id="rId5" Type="http://schemas.openxmlformats.org/officeDocument/2006/relationships/hyperlink" Target="mailto:avirit12@zahav.net.il" TargetMode="External"/><Relationship Id="rId6" Type="http://schemas.openxmlformats.org/officeDocument/2006/relationships/hyperlink" Target="mailto:sagi.yudovitz@gmail.com" TargetMode="External"/><Relationship Id="rId7" Type="http://schemas.openxmlformats.org/officeDocument/2006/relationships/hyperlink" Target="mailto:roni.yoeli@gmail.com" TargetMode="External"/><Relationship Id="rId8" Type="http://schemas.openxmlformats.org/officeDocument/2006/relationships/hyperlink" Target="mailto:aparan@micron.com" TargetMode="External"/><Relationship Id="rId9" Type="http://schemas.openxmlformats.org/officeDocument/2006/relationships/hyperlink" Target="mailto:shurd@kfm.org.il" TargetMode="External"/><Relationship Id="rId10" Type="http://schemas.openxmlformats.org/officeDocument/2006/relationships/hyperlink" Target="mailto:aviram@kfm.org.il" TargetMode="External"/><Relationship Id="rId11" Type="http://schemas.openxmlformats.org/officeDocument/2006/relationships/hyperlink" Target="mailto:mariaklein15@gmail.com" TargetMode="External"/><Relationship Id="rId12" Type="http://schemas.openxmlformats.org/officeDocument/2006/relationships/hyperlink" Target="mailto:shlomshim@gmail.com" TargetMode="External"/><Relationship Id="rId13" Type="http://schemas.openxmlformats.org/officeDocument/2006/relationships/hyperlink" Target="mailto:amalia_g@kfm.org.il" TargetMode="External"/><Relationship Id="rId14" Type="http://schemas.openxmlformats.org/officeDocument/2006/relationships/hyperlink" Target="mailto:yudit_e@kfm.org.il" TargetMode="External"/><Relationship Id="rId15" Type="http://schemas.openxmlformats.org/officeDocument/2006/relationships/hyperlink" Target="mailto:tal@tower.org.i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39:00Z</dcterms:created>
  <dc:creator>dabudara</dc:creator>
  <dc:description/>
  <dc:language>en-US</dc:language>
  <cp:lastModifiedBy>dabudara</cp:lastModifiedBy>
  <dcterms:modified xsi:type="dcterms:W3CDTF">2012-09-22T21:07:00Z</dcterms:modified>
  <cp:revision>5</cp:revision>
  <dc:subject/>
  <dc:title/>
</cp:coreProperties>
</file>